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TA ZGŁOSZENIA DZIECK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</w:rPr>
        <w:t>klasy pierwszej Szkoły Podstawowej im Jana Raka w Husowie w roku szkolnym 2019/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ANE  OBOWIĄZKOWE (należy wypełnić wszystkie po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ZIEC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azwisko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mię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urodze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ejsce urodze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 zameldowa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 zamieszka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MATK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azwisko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mię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 zamieszka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J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zwisk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ię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 zamieszka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ACJ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uka religii / etyk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98425</wp:posOffset>
                      </wp:positionV>
                      <wp:extent cx="17145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pt;margin-top:7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98425</wp:posOffset>
                      </wp:positionV>
                      <wp:extent cx="1714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55pt;margin-top:7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tak                           nie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Świetlic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98425</wp:posOffset>
                      </wp:positionV>
                      <wp:extent cx="1714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pt;margin-top:7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98425</wp:posOffset>
                      </wp:positionV>
                      <wp:extent cx="1714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55pt;margin-top:7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tak                           nie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ANE  DODATK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0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DODATKOW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efon kontaktowy do MATK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efon kontaktowy do OJC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a na wykorzystanie wizerunku dziecka</w:t>
            </w:r>
            <w:r>
              <w:rPr>
                <w:rFonts w:cs="Times New Roman" w:ascii="Times New Roman" w:hAnsi="Times New Roman"/>
              </w:rPr>
              <w:t xml:space="preserve">      ( w publikacjach papierowych i elektronicznych,                 w tym internetowych, związanych z życiem szkoły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11125</wp:posOffset>
                      </wp:positionV>
                      <wp:extent cx="1714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5pt;margin-top:8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111125</wp:posOffset>
                      </wp:positionV>
                      <wp:extent cx="17145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pt;margin-top:8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                           nie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 dotycząca zbierania oraz przetwarzania danych osobowych znajduje się na stronie internetowej szkoły www.szkolahusow.pl oraz na tablicy informacyjnej znajdującej się w szkole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………………………………………  </w:t>
        <w:tab/>
        <w:tab/>
        <w:tab/>
        <w:tab/>
        <w:tab/>
        <w:tab/>
        <w:tab/>
        <w:t>Podpisy rodziców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3:00Z</dcterms:created>
  <dc:creator>halina</dc:creator>
  <dc:description/>
  <dc:language>en-US</dc:language>
  <cp:lastModifiedBy>dzionek77@outlook.com</cp:lastModifiedBy>
  <cp:lastPrinted>2019-02-18T10:13:00Z</cp:lastPrinted>
  <dcterms:modified xsi:type="dcterms:W3CDTF">2019-03-06T11:03:00Z</dcterms:modified>
  <cp:revision>2</cp:revision>
  <dc:subject/>
  <dc:title/>
</cp:coreProperties>
</file>