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ZGŁOSZENIA DZIECK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</w:rPr>
        <w:t>klasy pierwszej Szkoły Podstawowej w Hus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NE  OBOWIĄZKOWE (należy wypełnić wszystkie po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ZIEC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zwisk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mię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urodz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ejsce urodz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zameldow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zamieszk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MAT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zwisk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mię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zamieszk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J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zamieszk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uka religii / etyk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98425</wp:posOffset>
                      </wp:positionV>
                      <wp:extent cx="1714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pt;margin-top:7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98425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5pt;margin-top:7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tak                           nie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Świetlic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9842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pt;margin-top:7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98425</wp:posOffset>
                      </wp:positionV>
                      <wp:extent cx="171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5pt;margin-top:7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tak                           nie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NE  DODATK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0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DODATKOW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on kontaktowy do MATK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on kontaktowy do OJC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a na wykorzystanie wizerunku dziecka</w:t>
            </w:r>
            <w:r>
              <w:rPr>
                <w:rFonts w:cs="Times New Roman" w:ascii="Times New Roman" w:hAnsi="Times New Roman"/>
              </w:rPr>
              <w:t xml:space="preserve">      ( w publikacjach papierowych i elektronicznych,                 w tym internetowych, związanych z życiem szkoły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112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5pt;margin-top:8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11125</wp:posOffset>
                      </wp:positionV>
                      <wp:extent cx="1714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2pt;margin-top:8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                           nie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4 ust. 1 ustawy o ochronie danych osobowych z dnia 29 sierpnia 1997 r. (tekst jednolity: Dz.U.2002r. Nr 101 poz.926) przyjmuję do wiadomości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jest dyrektor Zespołu Szkół im. Jana Raka w Husow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będą przetwarzane wyłącznie w celu szybkiego kontaktu z rodzicami lub prawnym opiekunem dziecka w nagłych okolicznościach, dane dotyczące wizerunku dziecka będą wykorzystywane wyłącznie w publikacjach papierowych i elektronicznych, w tym internetowych, związanych z życiem szkoł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ne nie będą udostępniane podmiotom innym niż upoważnione na podstawie przepisów pra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mi  prawo dostępu do treści danych oraz ich poprawia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aję dobrowolnie, jednocześnie wyrażając zgodę na ich przetwarzanie zgodnie z celem podanym powyżej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…………………  </w:t>
        <w:tab/>
        <w:tab/>
        <w:tab/>
        <w:tab/>
        <w:tab/>
        <w:tab/>
        <w:tab/>
        <w:t>Podpisy rodziców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9:00Z</dcterms:created>
  <dc:creator>halina</dc:creator>
  <dc:description/>
  <cp:keywords/>
  <dc:language>en-US</dc:language>
  <cp:lastModifiedBy>user</cp:lastModifiedBy>
  <cp:lastPrinted>2015-03-09T09:28:00Z</cp:lastPrinted>
  <dcterms:modified xsi:type="dcterms:W3CDTF">2015-03-21T12:27:00Z</dcterms:modified>
  <cp:revision>5</cp:revision>
  <dc:subject/>
  <dc:title/>
</cp:coreProperties>
</file>